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</w:t>
      </w:r>
      <w:r>
        <w:rPr>
          <w:sz w:val="48"/>
          <w:szCs w:val="48"/>
        </w:rPr>
        <w:t xml:space="preserve">1 - </w:t>
      </w:r>
      <w:r>
        <w:rPr>
          <w:sz w:val="48"/>
          <w:szCs w:val="48"/>
        </w:rPr>
        <w:t>一元之心深度开发与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元之心：深度开发与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智慧</w:t>
      </w:r>
      <w:r>
        <w:rPr>
          <w:sz w:val="32"/>
          <w:szCs w:val="32"/>
        </w:rPr>
        <w:t>&lt;/p&gt;&lt;p&gt;&lt;img src="/static-img/COmqMiw8gKfD0OBJn3VeYurGTaJnRcZkTQWvXXouiyqgLqzUm44Sih6xMVWQ14Mn.jpg"&gt;&lt;/p&gt;&lt;p&gt;</w:t>
      </w:r>
      <w:r>
        <w:rPr>
          <w:sz w:val="32"/>
          <w:szCs w:val="32"/>
        </w:rPr>
        <w:t>在当今竞争激烈的市场环境中，企业如何通过深度开发来提升产品或服务的竞争力，是很多公司都在探索的问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&amp;#34;</w:t>
      </w:r>
      <w:r>
        <w:rPr>
          <w:sz w:val="32"/>
          <w:szCs w:val="32"/>
        </w:rPr>
        <w:t>这一理念，就是指在进行产品或服务发展时，要将一个核心要素（即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）进行深入挖掘，以便为用户提供更加丰富多样的体验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科技领域，苹果公司就是以其独特的生态系统而闻名。在这个生态系统中，无论是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Mac</w:t>
      </w:r>
      <w:r>
        <w:rPr>
          <w:sz w:val="32"/>
          <w:szCs w:val="32"/>
        </w:rPr>
        <w:t>电脑，每一款产品都是围绕着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操作系统和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构建出来的。苹果通过不断地对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进行深度开发，不断推出新功能和优化旧功能，从而使得所有设备之间能够无缝连接，为用户提供了极高的一致性体验。</w:t>
      </w:r>
      <w:r>
        <w:rPr>
          <w:sz w:val="32"/>
          <w:szCs w:val="32"/>
        </w:rPr>
        <w:t>&lt;/p&gt;&lt;p&gt;&lt;img src="/static-img/-JmA0AMySwl1OQaDLOsYeurGTaJnRcZkTQWvXXouiyrH7yv4WPGDAzBZl9VMwqRUg3uE1Q-uqq6Syu1Nv3EIbOgoYIIHmmhsyrS2tqXpYR60iRBbylsJ0kmAfnD41yLP.jpg"&gt;&lt;/p&gt;&lt;p&gt;</w:t>
      </w:r>
      <w:r>
        <w:rPr>
          <w:sz w:val="32"/>
          <w:szCs w:val="32"/>
        </w:rPr>
        <w:t>同样，在汽车行业，宝马品牌也采用了类似的策略。宝马</w:t>
      </w:r>
      <w:r>
        <w:rPr>
          <w:sz w:val="32"/>
          <w:szCs w:val="32"/>
        </w:rPr>
        <w:t>X</w:t>
      </w:r>
      <w:r>
        <w:rPr>
          <w:sz w:val="32"/>
          <w:szCs w:val="32"/>
        </w:rPr>
        <w:t>系列车型虽然定位不同，但它们都拥有相同的心智</w:t>
      </w:r>
      <w:r>
        <w:rPr>
          <w:sz w:val="32"/>
          <w:szCs w:val="32"/>
        </w:rPr>
        <w:t>DNA</w:t>
      </w:r>
      <w:r>
        <w:rPr>
          <w:sz w:val="32"/>
          <w:szCs w:val="32"/>
        </w:rPr>
        <w:t>，即追求卓越、运动感强以及高端品质。这不仅让消费者更容易接受新车型，也增强了品牌形象，使得宝马能够保持在豪华汽车市场中的领先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零售业，沃尔玛也是运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&amp;#34;</w:t>
      </w:r>
      <w:r>
        <w:rPr>
          <w:sz w:val="32"/>
          <w:szCs w:val="32"/>
        </w:rPr>
        <w:t>理念取得成功。沃尔玛通过精细化管理，将供应链管理、库存控制和价格策略等关键环节进行深入优化，这些措施有助于降低成本并提高效率，从而为消费者提供低价商品，同时确保营收稳健增长。</w:t>
      </w:r>
      <w:r>
        <w:rPr>
          <w:sz w:val="32"/>
          <w:szCs w:val="32"/>
        </w:rPr>
        <w:t>&lt;/p&gt;&lt;p&gt;&lt;img src="/static-img/nd3iXxsr9W7UtW7IYKfD-OrGTaJnRcZkTQWvXXouiyrH7yv4WPGDAzBZl9VMwqRUg3uE1Q-uqq6Syu1Nv3EIbOgoYIIHmmhsyrS2tqXpYR60iRBbylsJ0kmAfnD41yLP.jpg"&gt;&lt;/p&gt;&lt;p&gt;</w:t>
      </w:r>
      <w:r>
        <w:rPr>
          <w:sz w:val="32"/>
          <w:szCs w:val="32"/>
        </w:rPr>
        <w:t>总结来说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是一个既实践又富有战略性的概念，它鼓励企业将核心优势转化为更多价值点，以满足广泛且多样化的客户需求。这不仅帮助企业扩大市场份额，更重要的是，让品牌树立起独特的声音，并长期维持领导地位。</w:t>
      </w:r>
      <w:r>
        <w:rPr>
          <w:sz w:val="32"/>
          <w:szCs w:val="32"/>
        </w:rPr>
        <w:t>&lt;/p&gt;&lt;p&gt;&lt;a href = "/doc/608202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 xml:space="preserve">1 - </w:t>
      </w:r>
      <w:r>
        <w:rPr>
          <w:sz w:val="32"/>
          <w:szCs w:val="32"/>
        </w:rPr>
        <w:t>一元之心深度开发与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智慧</w:t>
      </w:r>
      <w:r>
        <w:rPr>
          <w:sz w:val="32"/>
          <w:szCs w:val="32"/>
        </w:rPr>
        <w:t>.doc" rel="alternate" download="608202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 xml:space="preserve">1 - </w:t>
      </w:r>
      <w:r>
        <w:rPr>
          <w:sz w:val="32"/>
          <w:szCs w:val="32"/>
        </w:rPr>
        <w:t>一元之心深度开发与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